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napToGrid w:val="false"/>
        <w:spacing w:before="240" w:after="60"/>
        <w:jc w:val="center"/>
        <w:rPr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szCs w:val="44"/>
        </w:rPr>
        <w:t>荆楚文化与乡村振兴“学术研讨会部分参考选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荆楚文化与乡村精神文明建设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荆楚文化与乡村公共文化服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荆楚文化与乡村非物质文化遗产保护和传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荆楚文化与古村落保护和利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荆楚文化与美丽乡村建设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荆楚文化与乡村旅游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荆楚文化与村镇特色文化产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荆楚文化与乡村治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荆楚文化与特色小镇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8:00Z</dcterms:created>
  <dc:creator>office</dc:creator>
  <dc:description/>
  <cp:keywords/>
  <dc:language>en-US</dc:language>
  <cp:lastModifiedBy>office</cp:lastModifiedBy>
  <dcterms:modified xsi:type="dcterms:W3CDTF">2021-02-25T02:09:00Z</dcterms:modified>
  <cp:revision>1</cp:revision>
  <dc:subject/>
  <dc:title/>
</cp:coreProperties>
</file>