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课题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习近平新时代中国特色社会主义思想武汉实践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武汉在中共党史重要地位和历史贡献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武汉发挥“一主引领”龙头引领和辐射带动作用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武汉建设全国经济中心的战略定位和发展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武汉打造国家科技创新中心的重、难点问题和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双循环战略下武汉加快打造国家商贸物流中心优势与对策建议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武汉打造国际交往中心的机遇、挑战与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武汉打造区域金融中心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武汉推进数字经济与实体经济融合发展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武汉建设国家先进制造基地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武汉建设国家新一代人工智能创新发展试验区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武汉建设一流营商环境城市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武汉推进长江经济带生态优先绿色发展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碳中和目标背景下武汉市产业结构转型升级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武汉统筹疫情防控与经济社会发展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武汉中小微企业发展状况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后疫情时代就业观念和择业方式新变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武汉在超大城市治理实践中的问题、困难和对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武汉加强新型智慧城市建设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武汉市公共卫生突发事件应急体系建设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后疫情时代武汉建立社会心理服务体系和危机干预机制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武汉大学生心理健康和思想状况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武汉城市人口规模及人口结构的中长期预测及政策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武汉巩固拓展脱贫攻坚成果与乡村振兴战略有效衔接问题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十四五”时期武汉文化品牌发展路径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武汉红色基因涵养城市精神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武汉城市形象塑造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武汉地域文化与城市文创产品设计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深化党建引领下的基层社会治理创新研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提升基层党组织政治判断力、政治领悟力、政治执行力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0475EA764BE1A7169D651A350E16</vt:lpwstr>
  </property>
  <property fmtid="{D5CDD505-2E9C-101B-9397-08002B2CF9AE}" pid="3" name="KSOProductBuildVer">
    <vt:lpwstr>2052-11.1.0.10463</vt:lpwstr>
  </property>
</Properties>
</file>