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  <w:r>
        <w:rPr>
          <w:rFonts w:eastAsia="楷体" w:cs="楷体" w:ascii="楷体" w:hAnsi="楷体"/>
          <w:b/>
          <w:sz w:val="28"/>
          <w:szCs w:val="28"/>
        </w:rPr>
        <w:t>1.</w:t>
      </w:r>
      <w:r>
        <w:rPr>
          <w:rFonts w:ascii="楷体" w:hAnsi="楷体" w:cs="楷体" w:eastAsia="楷体"/>
          <w:b/>
          <w:sz w:val="28"/>
          <w:szCs w:val="28"/>
        </w:rPr>
        <w:t>学术团队项目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国家社会科学基金冷门绝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  <w:szCs w:val="48"/>
        </w:rPr>
      </w:pPr>
      <w:r>
        <w:rPr>
          <w:rFonts w:eastAsia="华文中宋;宋体" w:cs="华文中宋;宋体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学术团队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0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  <w:r>
        <w:br w:type="page"/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学术团队情况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表述中不得直接或间接透露个人信息或相关背景资料，否则取消参评资格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学术团队的重点研究领域和主要学术优势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核心团队成员的基本情况及主要代表性成果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学术团队成员的合作基础及长期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学术团队建设规划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参考提示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资助期间对相关研究领域学科建设的基本设想和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对相关研究领域人才梯队建设特别是青年人才培养的工作计划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拟重点聚焦的研究领域和研究方向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课题设计论证</w:t>
      </w:r>
    </w:p>
    <w:tbl>
      <w:tblPr>
        <w:tblW w:w="94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551"/>
        <w:gridCol w:w="1701"/>
        <w:gridCol w:w="1832"/>
      </w:tblGrid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学科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（千字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010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于学术团队建设规划，对拟开展重大课题研究</w:t>
            </w:r>
            <w:r>
              <w:rPr>
                <w:rFonts w:ascii="宋体" w:hAnsi="宋体"/>
                <w:b/>
                <w:bCs/>
                <w:sz w:val="24"/>
              </w:rPr>
              <w:t>的总体框架、预期目标和研究思路进行论证，包括：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本课题研究的学术意义、学术价值以及研究现状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主要问题、研究对象和研究的主要内容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在学术思想理论、资料文献发现利用等方面的预期目标，以及预期成果的名称和形式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思路、研究视角和研究路径；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研究的总体进度安排和学术团队成员的具体任务分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01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eastAsia="宋体" w:cs="Times New Roman"/>
      <w:b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>
      <w:rFonts w:ascii="Times New Roman" w:hAnsi="Times New Roman" w:eastAsia="宋体" w:cs="Times New Roman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eastAsia="宋体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23:54Z</dcterms:created>
  <dc:creator>cma</dc:creator>
  <dc:description/>
  <dc:language>en-US</dc:language>
  <cp:lastModifiedBy>王柯</cp:lastModifiedBy>
  <cp:lastPrinted>2020-08-18T16:02:00Z</cp:lastPrinted>
  <dcterms:modified xsi:type="dcterms:W3CDTF">2020-08-31T09:05:45Z</dcterms:modified>
  <cp:revision>6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