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文化和旅游行业智库专家库成员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40"/>
        <w:gridCol w:w="915"/>
        <w:gridCol w:w="720"/>
        <w:gridCol w:w="1135"/>
        <w:gridCol w:w="1405"/>
        <w:gridCol w:w="866"/>
      </w:tblGrid>
      <w:tr>
        <w:trPr>
          <w:trHeight w:val="47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最高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最后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术职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行政职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移动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shd w:fill="FFFFFF" w:val="clear"/>
              </w:rPr>
              <w:t>研究方向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shd w:fill="FFFFFF" w:val="clear"/>
              </w:rPr>
              <w:t>代表性应用对策研究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shd w:fill="FFFFFF" w:val="clear"/>
              </w:rPr>
              <w:t>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shd w:fill="FFFFFF" w:val="clear"/>
              </w:rPr>
              <w:t>项）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shd w:fill="FFFFFF" w:val="clear"/>
              </w:rPr>
              <w:t>承担国家级、省部级项目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shd w:fill="FFFFFF" w:val="clear"/>
              </w:rPr>
              <w:t>况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shd w:fill="FFFFFF" w:val="clear"/>
              </w:rPr>
              <w:t>项）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5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shd w:fill="FFFFFF" w:val="clear"/>
              </w:rPr>
              <w:t>成果获得省部级及以上领导批示情况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3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shd w:fill="FFFFFF" w:val="clear"/>
              </w:rPr>
              <w:t>专家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  <w:shd w:fill="FFFFFF" w:val="clear"/>
              </w:rPr>
              <w:t>单位意见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z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3:00Z</dcterms:created>
  <dc:creator>Administrator</dc:creator>
  <dc:description/>
  <cp:keywords/>
  <dc:language>en-US</dc:language>
  <cp:lastModifiedBy>hp</cp:lastModifiedBy>
  <dcterms:modified xsi:type="dcterms:W3CDTF">2021-04-09T01:07:00Z</dcterms:modified>
  <cp:revision>2</cp:revision>
  <dc:subject/>
  <dc:title>文化和旅游行业智库专家库成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