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荆楚文化研究青年学者论坛回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20"/>
        <w:gridCol w:w="1260"/>
        <w:gridCol w:w="2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任职单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论文题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5:00Z</dcterms:created>
  <dc:creator>sl01</dc:creator>
  <dc:description/>
  <cp:keywords/>
  <dc:language>en-US</dc:language>
  <cp:lastModifiedBy>office</cp:lastModifiedBy>
  <cp:lastPrinted>2021-03-22T09:34:00Z</cp:lastPrinted>
  <dcterms:modified xsi:type="dcterms:W3CDTF">2021-04-01T08:45:00Z</dcterms:modified>
  <cp:revision>2</cp:revision>
  <dc:subject/>
  <dc:title>第四届荆楚文化研究青年学者论坛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