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湖北省科技计划项目验收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/>
          <w:szCs w:val="21"/>
        </w:rPr>
        <w:t>申请时间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701"/>
        <w:gridCol w:w="1276"/>
        <w:gridCol w:w="1800"/>
      </w:tblGrid>
      <w:tr>
        <w:trPr>
          <w:trHeight w:val="506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类别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科技报告编号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目 主 要 参 加 单 位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 收 材 料 目 录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</w:tr>
      <w:tr>
        <w:trPr>
          <w:trHeight w:val="1817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承担单位承诺书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承诺，提交的验收材料均真实、客观、有效，并承担若提供虚假材料后产生的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（盖章）             年   月   日</w:t>
            </w:r>
          </w:p>
        </w:tc>
      </w:tr>
      <w:tr>
        <w:trPr>
          <w:trHeight w:val="1546" w:hRule="atLeast"/>
        </w:trPr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推荐单位意见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该项目验收材料真实、完整，具备验收条件，同意推荐验收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 xml:space="preserve">):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责任处室或高新中心意见</w:t>
            </w:r>
          </w:p>
        </w:tc>
      </w:tr>
      <w:tr>
        <w:trPr>
          <w:trHeight w:val="1430" w:hRule="atLeast"/>
          <w:cantSplit w:val="true"/>
        </w:trPr>
        <w:tc>
          <w:tcPr>
            <w:tcW w:w="903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20"/>
        <w:gridCol w:w="2180"/>
        <w:gridCol w:w="1720"/>
        <w:gridCol w:w="1900"/>
        <w:gridCol w:w="3160"/>
      </w:tblGrid>
      <w:tr>
        <w:trPr>
          <w:trHeight w:val="555" w:hRule="atLeast"/>
        </w:trPr>
        <w:tc>
          <w:tcPr>
            <w:tcW w:w="13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32"/>
                <w:szCs w:val="32"/>
              </w:rPr>
              <w:t>湖北省科技计划项目验收自评表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执行期资金到位情况</w:t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到位资金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际到位资金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使用情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比例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技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项资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自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项目完成情况</w:t>
            </w:r>
          </w:p>
        </w:tc>
      </w:tr>
      <w:tr>
        <w:trPr>
          <w:trHeight w:val="390" w:hRule="atLeast"/>
        </w:trPr>
        <w:tc>
          <w:tcPr>
            <w:tcW w:w="13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各计划类别按照项目任务书约定相关指标进行填写                                         单位：万元</w:t>
            </w:r>
          </w:p>
        </w:tc>
      </w:tr>
      <w:tr>
        <w:trPr>
          <w:trHeight w:val="499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指标完成情况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的目标任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比例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缴税总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指标完成情况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的目标任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完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的目标任务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已完成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质量指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知识产权目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果情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质量标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产建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才培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关许可认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事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体目标完成情况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的目标任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体完成情况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比例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产能力实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规模实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新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就业人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三、融资需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有此需求可填写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股权融资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融资金额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债权融资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融资金额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6:00Z</dcterms:created>
  <dc:creator>番茄花园</dc:creator>
  <dc:description/>
  <cp:keywords/>
  <dc:language>en-US</dc:language>
  <cp:lastModifiedBy>科研项目</cp:lastModifiedBy>
  <cp:lastPrinted>2018-05-11T12:44:00Z</cp:lastPrinted>
  <dcterms:modified xsi:type="dcterms:W3CDTF">2020-06-18T07:55:00Z</dcterms:modified>
  <cp:revision>67</cp:revision>
  <dc:subject/>
  <dc:title/>
</cp:coreProperties>
</file>